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greb, 12. studenoga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inistarstvo unutarnjih poslov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XIV. izvješće o provedbi Strategije integriranog upravljanja granicom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za 2019. – Prijedlog zaključk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 xml:space="preserve">      </w:t>
      </w:r>
      <w:r>
        <w:rPr>
          <w:color w:val="404040"/>
          <w:spacing w:val="20"/>
          <w:sz w:val="20"/>
        </w:rPr>
        <w:t>Banski dvori | Trg Sv. Marka 2  | 10000 Zagreb | tel. 01 4569 222 | vlada.gov.hr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 xml:space="preserve">         PRIJEDLOG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31. stavka 3. Zakona o Vladi Republike Hrvatske (Narodne novine, br. 150/11, 119/14, 93/16 i 116/18), Vlada Republike Hrvatske je na sjednici održanoj ___________ donij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vaća se XIV. izvješće o provedbi Strategije integriranog upravljanja granicom za 2019., u tekstu koji je Vladi Republike Hrvatske dostavilo Ministarstvo unutarnjih poslova, aktom KLASA: 011-02/20-01/104, URBROJ: 511-01-152-20-30, od 27. listopada 2020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iz točke 1. ovoga Zaključka te ovaj Zaključak, Ministarstvo unutarnjih poslova dostavit će Međuresornoj radnoj skupini za integrirano upravljanje granicom Republike Hrvatske i njenim stručnim radnim timovima te tijelima državne uprave i nadležnoj Agenciji, koji provode Strategiju integriranog upravljanja gra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greb,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/>
      </w:pPr>
      <w:r>
        <w:rPr>
          <w:b/>
        </w:rPr>
        <w:t>P R E D S J E D N I 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mr.sc. Andrej Plenkovi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E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Vlada Republike Hrvatske je na sjednici održanoj 16. srpnja 2015. godine donijela Odluku o osnivanju Međuresorne radne skupine za integrirano upravljanje granicom Republike Hrvatske, KLASA: 022-03/15-04/289, URBROJ: 50301-09/06-15-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ukladno točki V. navedene Odluke, Međuresorna radna skupina jednom godišnje o svom radu izvješćuje Vladu Republike Hrvatsk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lijedom navedenog, Vladi Republike Hrvatske dostavlja se XIV. Izvješće o provedbi Strategije za integrirano upravljanje granicom Republike Hrvatske za 2019. godinu te se predlaže prihvaćanje predmetnog Izvješć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0:00Z</dcterms:created>
  <dc:creator>Anita Alpeza Ivančić</dc:creator>
  <dc:description/>
  <cp:keywords/>
  <dc:language>en-US</dc:language>
  <cp:lastModifiedBy>Mladen Duvnjak</cp:lastModifiedBy>
  <cp:lastPrinted>2015-03-06T10:00:00Z</cp:lastPrinted>
  <dcterms:modified xsi:type="dcterms:W3CDTF">2020-11-09T11:02:00Z</dcterms:modified>
  <cp:revision>18</cp:revision>
  <dc:subject/>
  <dc:title>Na temelju članka 31</dc:title>
</cp:coreProperties>
</file>